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</w:rPr>
        <w:t>Obec Hričovské Podhradie</w:t>
      </w:r>
      <w:r>
        <w:rPr>
          <w:sz w:val="24"/>
        </w:rPr>
        <w:t xml:space="preserve">  v súlade s ustanovením § 6 ods. 1 zákona č. 369/1990 Zb. o obecnom zriadení v znení neskorších predpisov a ustanoveniami § 7 ods. 4, § 8 ods. 2, </w:t>
      </w:r>
    </w:p>
    <w:p>
      <w:pPr>
        <w:pStyle w:val="TextBody"/>
        <w:rPr/>
      </w:pPr>
      <w:r>
        <w:rPr>
          <w:sz w:val="24"/>
        </w:rPr>
        <w:t>§ 12 ods. 2 a 3 , § 16 ods. 2. § 17 ods. 2, 3, 4 a 6, § 20 ods.3, § 21 ods.2, § 103 ods. 1 a 2 zákona č.  582/ 2004 o miestnych daniach a miestnom poplatku za komunálne odpady a drobné stavebné odpady v znení  neskorších predpisov  v y d á v 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Heading1"/>
        <w:jc w:val="center"/>
        <w:rPr/>
      </w:pPr>
      <w:r>
        <w:rPr/>
        <w:t>VŠEOBECNE ZÁVÄZNÉ NARIADENIE OBCE</w:t>
      </w:r>
    </w:p>
    <w:p>
      <w:pPr>
        <w:pStyle w:val="Heading2"/>
        <w:rPr/>
      </w:pPr>
      <w:r>
        <w:rPr/>
        <w:t>O DANI Z NEHNUTEĽN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 podmienkach určovania a vyberania dane z nehnuteľnosti na území obce Hričovské Podhrad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. 1/2012</w:t>
      </w:r>
    </w:p>
    <w:p>
      <w:pPr>
        <w:pStyle w:val="Heading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(l) Obecné zastupiteľstvo v Hričovskom Podhradí podľa § 11 ods. 4 písm. d) zákona </w:t>
      </w:r>
    </w:p>
    <w:p>
      <w:pPr>
        <w:pStyle w:val="TextBody"/>
        <w:rPr/>
      </w:pPr>
      <w:r>
        <w:rPr>
          <w:sz w:val="24"/>
        </w:rPr>
        <w:t xml:space="preserve">č. 369/1990 Zb. o obecnom zriadení v znení neskorších predpisov rozhodlo, že v nadväznosti na § 98 zákona č.  582/2004 o miestnych daniach a miestnom poplatku za komunálne odpady a drobné stavebné odpady zavádza s účinnosťou od 1. januára 2013 daň z nehnuteľnosti na kalendárny rok 2013, ktorý je zdaňovacím období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 Základné ustanovenia o zdaňovaní pozemkov a stavieb sú uvedené v druhej časti zákona č. 582/2004 Z. z. o miestnych daniach a miestnom poplatku za komunálne odpady a drobné stavebné odpady, ktoré upravujú daňovníka dane z nehnuteľností, predmet dane z nehnuteľností, základ dane z nehnuteľnosti, základné ročné sadzby dane z nehnuteľností, ktoré môže obec týmto všeobecne záväzným nariadením zvýšiť alebo znížiť, výpočet dane, oslobodenie vybraných druhov pozemkov a zníženie dane správcom dane, vznik a zánik daňovej povinnosti, povinnosť predkladania daňového priznania, vyrubenie dane a platenie d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Článok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Ň Z POZEMK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 da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ákladom dane z pozemkov pre pozemky druhu orná pôda, chmeľnice, vinice, ovocné sady a trvalé trávne porasty je hodnota pozemku bez porastov určená vynásobením výmery pozemkov v 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a hodnoty pôdy za l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vedenej v prílohe č. 1 záko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č. 582 /2004 Z. z. o miestnych daniach a miestnom poplatku za komunálne odpady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 drobné stavebné odpady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ákladom dane z pozemkov pre lesné pozemky, na ktorých sú hospodárske lesy, rybníky s chovom rýb a za ostatné hospodársky využívané vodné plochy je hodnota pozemku určená vynásobením výmery pozemkov v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 hodnoty pozemkov za  l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podľa zákona č. 382/2004 Z. z. o znalcoch, tlmočníkoch a prekladateľoch a o zmene a doplnení niektorých zákonov a vyhlášky Ministerstva spravodlivosti SR č. 492/2004 Z. z. o stanovení všeobecnej hodnoty majetku.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Základom dane z pozemkov pre pozemky druhu záhrada, zastavané plochy a nádvoria, ostatné plochy a stavebné pozemky je hodnota pozemku určená vynásobením výmery pozemkov v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 hodnoty pozemkov za l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vedenej v prílohe č. 2 zákona č.  582/2004 Z. z. o miestnych daniach a miestnom poplatku za komunálne odpady a drobné stavebné odpad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 xml:space="preserve">Ročná sadzba dane z pozemkov je </w:t>
      </w:r>
      <w:r>
        <w:rPr>
          <w:b/>
          <w:sz w:val="24"/>
        </w:rPr>
        <w:t>0,25%</w:t>
      </w:r>
      <w:r>
        <w:rPr>
          <w:sz w:val="24"/>
        </w:rPr>
        <w:t xml:space="preserve"> .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</w:rPr>
        <w:t>Ročná sadzba dane z pozemkov uvedená v § 3 ods. 1 tohto všeobecne záväzného nariadenia sa v celej obci zvyšuje (§ 8 ods. 2 zákona č. 582/2004 Z. z. o miestnych daniach a miestnom poplatku za komunálne odpady a drobné stavebné odpady) takto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 záhrady, zastavané plochy a nádvoria a za ostatné plochy na </w:t>
      </w:r>
      <w:r>
        <w:rPr>
          <w:b/>
          <w:sz w:val="24"/>
        </w:rPr>
        <w:t>0,38 %</w:t>
      </w:r>
      <w:r>
        <w:rPr>
          <w:sz w:val="24"/>
        </w:rPr>
        <w:t xml:space="preserve">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AŇ ZO STAVIEB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Ročná sadzba dane zo stavieb je 0,033 eura  za každý aj začatý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stavanej plochy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Ročná sadzba dane zo stavieb uvedená v § 4 ods. 1 tohto všeobecne záväzného nariadenia sa v celej obci zvyšuje (§ 12 ods. 2 zákona č. 582/2004 Z. z. o miestnych daniach a miestnom poplatku za komunálne odpady a drobné stavebné odpady) takto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0,0998 eura  za stavby rekreačných a záhradkárskych chát, domčekov na individuálnu rekreáciu a ostatné stavby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>0,1327 eura za samostatne stojace garáže a za samostatne stojace stavby hromadných garáží a stavby určené alebo používané na tieto účely postavené mimo bytových domov,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0,6638 eura za stavby na ostatnú podnikateľskú  a zárobkovú činnosť,  skladovanie a administratívu, pri administratívnych budovách, ktoré slúžia aj na iné účely, sa uplatní táto sadzba dane, ak sa budova využíva prevažne na administratívne účely. </w:t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>Ročná sadzba dane zo stavieb uvedená v § 4 ods.1 tohto všeobecne záväzného nariadenia sa zvyšuje pri viacpodlažných stavbách o 0,025 eura za každý aj začatý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zastavanej plochy za každé ďalšie podlažie okrem prvého nadzemného podlažia § 12 ods. 3 zákona č. 582/2004 Z. z. o miestnych daniach a miestnom poplatku za komunálne odpady a drobné stavebné odpad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II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lobodenie od dane a zníženie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právca dane ustanovuje, že poskytuje oslobodenie od dane z pozemkov v súlade s § 17 ods.2 zákona č. 582/2004 Z. z. o miestnych daniach a miestnom poplatku za komunálne odpady a drobné stavebné odpady na: 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zemky, na ktorých sú cintoríny, kolumbária, urnové háje a rozptylové lúky,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</w:rPr>
        <w:t>časti pozemkov, na ktorých sú zriadené meračské značky, signály a iné zariadenia bodov, geodetických základov, stožiare rozvodu elektrickej energie, stĺpy telekomunikačného vedenia a televízne prevádzače,</w:t>
      </w:r>
      <w:r>
        <w:rPr/>
        <w:t xml:space="preserve"> </w:t>
      </w:r>
      <w:r>
        <w:rPr>
          <w:sz w:val="24"/>
        </w:rPr>
        <w:t>nadzemné časti zariadení na</w:t>
      </w:r>
      <w:r>
        <w:rPr/>
        <w:t xml:space="preserve"> </w:t>
      </w:r>
      <w:r>
        <w:rPr>
          <w:sz w:val="24"/>
        </w:rPr>
        <w:t>rozvod vykurovacích plynov a pásy pozemkov v lesoch vyčlenené na rozvod elektrickej energie a vykurovacích  plynov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zemky verejne prístupných parkov, priestorov a športovísk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zemky v národných parkoch, chránených areáloch, prírodných rezerváciách, prírodných pamiatok a vo vyhlásených ochranných pásmach s tretím a štvrtým stupňom ochrany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zemky funkčne spojené so stavbami slúžiacimi verejnej doprave,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pozemky užívané školami a školskými zariadeniami,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Správca dane ustanovuje, že poskytuje oslobodenie od dane zo stavieb  v súlade s § 17 ods. 3 zákona č. 582/2004 Z. z. o miestnych daniach a miestnom poplatku za komunálne odpady a drobné stavebné odpady na : 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tavby slúžiace školám, školským zariadeniam a zdravotníckym zariadeniam, zariadeniam na pracovnú rehabilitáciu a rekvalifikáciu občanov so zmenenou pracovnou schopnosťou, stavby  užívané na účely sociálnej pomoci a múzeá, galérie, knižnice, divadlá, kiná, amfiteátre, výstavné siene, osvetové zariadenia,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stavby na bývanie vo vlastníctve držiteľa preukazu občana s ťažkým zdravotným postihnutím, ktoré slúžia na ich trvalé alebo prechodné bývanie vo výške 50% z vyrubenej dane na stavbu na bývanie.</w:t>
      </w:r>
    </w:p>
    <w:p>
      <w:pPr>
        <w:pStyle w:val="TextBody"/>
        <w:ind w:left="39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yrubovanie a platenie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Vyrubená daň z nehnuteľnosti je splatná naraz do 15 dní odo dňa  nadobudnutia právoplatnosti rozhodnut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Obecné zastupiteľstvo obce Hričovské Podhradie sa na tomto Všeobecne záväznom nariadení o dani z nehnuteľností na rok 2013 uznieslo dňa 14.12.2012.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Všeobecne záväzné nariadenie nadobúda účinnosť dňom 1.1.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Hričovskom Podhradí, dňa 14.12.201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 xml:space="preserve">                                                                                  </w:t>
      </w:r>
      <w:r>
        <w:rPr>
          <w:sz w:val="24"/>
        </w:rPr>
        <w:t>Jarmila Dobroňová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starostka obc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0:00Z</dcterms:created>
  <dc:creator>p.Sakala</dc:creator>
  <dc:description/>
  <cp:keywords/>
  <dc:language>en-US</dc:language>
  <cp:lastModifiedBy>ObecnyUrad</cp:lastModifiedBy>
  <cp:lastPrinted>2012-12-13T12:47:00Z</cp:lastPrinted>
  <dcterms:modified xsi:type="dcterms:W3CDTF">2012-12-13T11:48:00Z</dcterms:modified>
  <cp:revision>4</cp:revision>
  <dc:subject/>
  <dc:title>Obec Hričovské Podhradie  v súlade s ustanovením § 6 ods</dc:title>
</cp:coreProperties>
</file>